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ДОГОВОР</w:t>
        <w:br/>
        <w:t>об образовании по дополнительным образовательным  программа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ежду муниципальным дошкольным образовательным учреждением «Детский сад № 191» и родителями (законными представителями)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г. Ярославль                                                                                                                                          "   "  ___________ 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униципальное дошкольное образовательное учреждение «Детский сад № 191», осуществляющее   образовательную   деятельность  (далее образовательная организация) на основании лицензии от "06"августа 2015г. №213/15 Серия 76Л02 № 0000455,выданной Департаментом образования Ярославской области, именуемое в дальнейшем "Исполнитель", в лице заведующего Коноваловой Антонины Евгеньевны, действующего на основании устава и "Заказчик", в лице 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амилия, имя, отчество родителя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ействующего в интересах несовершеннолетнего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роживающего по адресу: 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именуемого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1.1. Предметом договора являются оказание образовательной организацией Воспитаннику платных образовательных услуг (далее ПОУ) в рамках реализации дополнительной обще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.2. Форма обучения: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.3. Направление и название дополнительной общеобразовательной программы: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.4. Срок освоения дополнительной общеобразовательной программы (продолжительность обучения) на момент подписания настоящего Договора составляет 9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.5. Освоение воспитанником дополнительной общеобразовательной программы не сопровождается промежуточными и итоговой аттестациям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II. Взаимодействие Сторон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2.1. Исполнитель вправе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1.1. Самостоятельно осуществлять ПО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1.2. Предоставлять Воспитаннику ПОУ, наименование, объем, и форма которых определены настоящим Договором и приложением № 1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1.3. Устанавливать и взимать с Заказчика плату за ПО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1.4. Проводить ПОУ во время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2.2. Заказчик вправе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2.1. Участвовать в общеобразовательной деятельности образовательной организации, в том числе, в формировании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2.2. Получать от Исполнителя информацию: по вопросам организации и обеспечения надлежащего исполнения ПОУ, предусмотренных разделом I настоящего Договора: о поведении, эмоциональном состоянии Воспитанника во время его пребывания в образовательной организации, его развитии и способностях, отношении к ПО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2.3. Знакомиться с уставом общеобразовательной организации, с лицензией на осуществление образовательной деятельности, с дополните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2.3. Исполнитель обязан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дополнительными общеобразовательными программами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0"/>
            <w:szCs w:val="20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от 29 декабря 2012 г. № 273-ФЗ "Об образовании в Российской Федерации", и Правилами оказания платных образовательных услуг, утвержденными постановлением Правительства РФ от 15.08.2013 № 706.</w:t>
      </w:r>
    </w:p>
    <w:p>
      <w:pPr>
        <w:pStyle w:val="Normal"/>
        <w:spacing w:lineRule="auto" w:line="240" w:before="0" w:after="28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5. При оказании ПОУ, предусмотренных настоящим Договором, учитывать индивидуальные особенност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6. При оказании ПОУ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7. Создавать безопасные условия обучения, обеспечивающими жизнь и здоровье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8. Обучать Воспитанника по дополнительным общеобразовательным программам, предусмотренным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9. Обеспечить реализацию дополнительных общеобразовательных программ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3.10. Обеспечить  соблюдение  требований  Федерального  закона  от  27  июля  2006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2.4. Заказчик обязан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2.4.2. Своевременно вносить плату за предоставляемые Воспитаннику ПОУ, указанные в приложении к настоящему Договору в размере и порядке, определенными в разделе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5. Обеспечить посещение Воспитанником ПОУ согласно графика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6. Информировать Исполнителя о предстоящем отсутствии Воспитанника в образовательной организации на момент оказания ПОУ или его болезни по телефону: 24-72-32, 74-02-99 случае заболевания Воспитанника, подтвержденного заключением медицинской организации либо выявленного медицинским работником Исполнителя не допускать посещения образовательной организации Воспитанником в период заболевания и не оказывать ПО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II. Размер, сроки и порядок оплаты за дополнительные образователь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3.1. Стоимость услуг Исполнителя по ПОУ (далее - родительская плата по ПОУ) устанавливается на основании Положения об оказании  платных образовательных услугах и приказа заведующего об организации платных образовательных услуг на тек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олная    стоимость   ПОУ, наименование,      перечень      и     форма     предоставления     определены настоящим Договором и приложением к нему. Увеличение стоимости ПОУ после заключения настоящего Договор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Исполнитель обязуется своевременно оповещать Родителя (законного представителя) об изменении размеров и сроков оплаты за оказание ПОУ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3.2. Начисление родительской платы за ПОУ  производится из расчета фактически оказанной услуги, согласно фактически посещенных Воспитанником за месяц зан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3.3. Оплата производится в срок с 1 по 5 число следующего месяца после окончания оказания услуг путём перечисления  денежных средств на счет образовательной организации согласно квитан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IV. Ответственность за неисполнение или ненадлежащее</w:t>
        <w:br/>
        <w:t xml:space="preserve">исполнение обязательств по договору, порядок разрешения споров 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3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4.1.  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Style17"/>
        <w:spacing w:before="6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V. Основания для изменения и расторжения договора </w:t>
      </w:r>
    </w:p>
    <w:p>
      <w:pPr>
        <w:pStyle w:val="Style17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5.4. Настоящий договор может быть расторгнут по инициативе исполнителя (детского сада), определен частью 2 статьи 61 Закона 273-ФЗ: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нарушение порядка приема, повлекшего по вине воспитанника его незаконное зачисление;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просрочка оплаты услуг;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 невозможность надлежащего исполнения обязательств из-за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VI. Заключительные положения</w:t>
      </w:r>
    </w:p>
    <w:p>
      <w:pPr>
        <w:pStyle w:val="Normal"/>
        <w:spacing w:lineRule="auto" w:line="240" w:before="6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5. Споры, не урегулированные путем переговоров, разрешаются в в комиссии по урегулированию споров МДОУ «Детский сад № 191»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28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VII. Реквизиты и подписи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6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униципальное дошкольное образовательное учреждение «Детский сад № 191»</w:t>
            </w:r>
          </w:p>
          <w:p>
            <w:pPr>
              <w:pStyle w:val="Style17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дрес: 150051, г. Ярославль,                                              ул. Космонавтов д. 26а </w:t>
              <w:tab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НН 7603019149 /КПП _760301001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епартамент финансов мэрии (детский сад № 191 л/с 803.03.383.5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/с 40701810278883000001 отделение Ярослав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ИК 0478880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аведующий _____________ А.Е. Конов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фамилия, имя отчество, дата рождения родителя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/>
              <w:t>законного представителя)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362" w:hRule="atLeast"/>
              </w:trPr>
              <w:tc>
                <w:tcPr>
                  <w:tcW w:w="4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32"/>
                      <w:szCs w:val="3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>паспортные данны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32"/>
                      <w:szCs w:val="3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>(Адрес места жительства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__________________________(контактный телефон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Данные воспитанника: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32"/>
                      <w:szCs w:val="3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0"/>
                      <w:szCs w:val="20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0"/>
                      <w:szCs w:val="20"/>
                    </w:rPr>
                    <w:t>ФИО, дата рождения, № группы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________________________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ата: __________________ Подпись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ата: __________________ Подпись: 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488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417"/>
        <w:gridCol w:w="709"/>
        <w:gridCol w:w="709"/>
        <w:gridCol w:w="709"/>
        <w:gridCol w:w="708"/>
        <w:gridCol w:w="1277"/>
        <w:gridCol w:w="1134"/>
        <w:gridCol w:w="1134"/>
        <w:gridCol w:w="1133"/>
        <w:gridCol w:w="198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2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3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before="0" w:after="20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. Сказки фиолетового ле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984"/>
        <w:gridCol w:w="851"/>
        <w:gridCol w:w="708"/>
        <w:gridCol w:w="709"/>
        <w:gridCol w:w="709"/>
        <w:gridCol w:w="1276"/>
        <w:gridCol w:w="1134"/>
        <w:gridCol w:w="1275"/>
        <w:gridCol w:w="1134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ружок «Веселые нот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2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ружок «Движение и рит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3-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. Сказки фиолетового леса-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3-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488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559"/>
        <w:gridCol w:w="850"/>
        <w:gridCol w:w="709"/>
        <w:gridCol w:w="567"/>
        <w:gridCol w:w="567"/>
        <w:gridCol w:w="1277"/>
        <w:gridCol w:w="1134"/>
        <w:gridCol w:w="1134"/>
        <w:gridCol w:w="1133"/>
        <w:gridCol w:w="198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6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7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Песочные фантазии»  (пескотерапия)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ружок «Веселые нот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4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«Движение и рит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7"/>
        <w:gridCol w:w="1701"/>
        <w:gridCol w:w="851"/>
        <w:gridCol w:w="708"/>
        <w:gridCol w:w="709"/>
        <w:gridCol w:w="709"/>
        <w:gridCol w:w="1276"/>
        <w:gridCol w:w="1134"/>
        <w:gridCol w:w="1134"/>
        <w:gridCol w:w="1134"/>
        <w:gridCol w:w="198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8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9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Грамо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циально-гуманитар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Песочные фантазии»  (пескотерапия)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ружок «Веселые н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.</w:t>
            </w:r>
          </w:p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«Движение и рит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943" w:hanging="7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5593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7"/>
        <w:gridCol w:w="1701"/>
        <w:gridCol w:w="851"/>
        <w:gridCol w:w="708"/>
        <w:gridCol w:w="709"/>
        <w:gridCol w:w="709"/>
        <w:gridCol w:w="1276"/>
        <w:gridCol w:w="1134"/>
        <w:gridCol w:w="1134"/>
        <w:gridCol w:w="1134"/>
        <w:gridCol w:w="198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10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11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Грамо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циально-гуманитар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Песочные фантазии»  (пескотерапия)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ружок «Веселые н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-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5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«Движение и рит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943" w:hanging="6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7"/>
        <w:gridCol w:w="1701"/>
        <w:gridCol w:w="851"/>
        <w:gridCol w:w="708"/>
        <w:gridCol w:w="709"/>
        <w:gridCol w:w="709"/>
        <w:gridCol w:w="1276"/>
        <w:gridCol w:w="1134"/>
        <w:gridCol w:w="1134"/>
        <w:gridCol w:w="1134"/>
        <w:gridCol w:w="198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1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13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Грамо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циально-гуманитар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Песочные фантазии»  (пескотерапия)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ружок «Веселые н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«Движение и рит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943" w:hanging="7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  <w:u w:val="single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>к Договору об оказании дополнительных образовательных услуг   от  «____» 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еречень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  <w:t>(поставьте Вашу подпись напротив выбранной Вами платной образовательной услуги с учётом возраста Вашего ребёнк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iCs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18"/>
          <w:szCs w:val="18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7"/>
        <w:gridCol w:w="1701"/>
        <w:gridCol w:w="851"/>
        <w:gridCol w:w="708"/>
        <w:gridCol w:w="709"/>
        <w:gridCol w:w="709"/>
        <w:gridCol w:w="1276"/>
        <w:gridCol w:w="1134"/>
        <w:gridCol w:w="1134"/>
        <w:gridCol w:w="1134"/>
        <w:gridCol w:w="198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динения,  название платной 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раст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1 занятие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месяц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1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Стоимость услуги за год</w:t>
            </w:r>
          </w:p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(в рублях)</w:t>
            </w:r>
            <w:r>
              <w:rPr>
                <w:rStyle w:val="1"/>
                <w:rStyle w:val="FootnoteAnchor"/>
                <w:rFonts w:cs="Times New Roman;Times New Roman PSMT" w:ascii="Times New Roman;Times New Roman PSMT" w:hAnsi="Times New Roman;Times New Roman PSMT"/>
                <w:bCs/>
              </w:rPr>
              <w:footnoteReference w:id="15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Личная подпись Заказчик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snapToGrid w:val="false"/>
              <w:ind w:left="-55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Грамо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циально-гуманитар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Песочные фантазии»  (пескотерапия)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Кружок «Веселые но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-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5-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2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жок «Движение и рит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4-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lineRule="auto" w:line="240" w:before="0" w:after="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. Сказки фиолетового леса-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3-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526" w:leader="none"/>
              </w:tabs>
              <w:spacing w:before="0" w:after="200"/>
              <w:ind w:left="223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ужок «Развивающие игры. Сказки фиолетового ле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2-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ind w:firstLine="24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  <w:tab w:val="left" w:pos="526" w:leader="none"/>
              </w:tabs>
              <w:ind w:left="943" w:hanging="7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0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Заведующий МДОУ «Детский сад № 191» ___________________Коновалова А.Е.                 Родитель   (законный представитель)  Ф.И.О.____________________________  подпись  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договору об оказании 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spacing w:before="0" w:after="0"/>
        <w:jc w:val="center"/>
        <w:rPr/>
      </w:pPr>
      <w:r>
        <w:rPr/>
        <w:t xml:space="preserve">Группа №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5"/>
        <w:gridCol w:w="3423"/>
        <w:gridCol w:w="1417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правленность обще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тоимость услуг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ериодичность оказания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Грамоте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о-педагог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сочные фантази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о-педагог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неделю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Весёлые нотки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дожествен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Здоровячок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неделю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вижение и ритм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культурно-спорти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оимость услуги за 9 месяцев составляет__________ рублей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ведующий  ___________________________ А.Е. Коновало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одитель    (законный представитель) 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                  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</w:rPr>
        <w:t xml:space="preserve">Ф.И.О.                                                                              подпись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                  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</w:rPr>
        <w:t>Ф.И.О.                                                                              подпись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3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  <w:footnote w:id="4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5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  <w:footnote w:id="6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7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  <w:footnote w:id="8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9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  <w:footnote w:id="10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11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  <w:footnote w:id="12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13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  <w:footnote w:id="14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месяц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 </w:t>
      </w:r>
    </w:p>
  </w:footnote>
  <w:footnote w:id="15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Стоимость Услуги за год рассчитывается согласно фактической посещаемости Воспитанника (в соответствии с расписанием занятий и табелем учёта посещаемости). Количество занятий в год варьируется в зависимости от количества рабочих недель в месяце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rFonts w:cs="Times New Roman;Times New Roman PSMT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WWTableContents12345">
    <w:name w:val="WW-Table Contents12345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1:00Z</dcterms:created>
  <dc:creator>дс 139</dc:creator>
  <dc:description/>
  <cp:keywords/>
  <dc:language>en-US</dc:language>
  <cp:lastModifiedBy>zakupki</cp:lastModifiedBy>
  <cp:lastPrinted>2025-01-13T12:44:00Z</cp:lastPrinted>
  <dcterms:modified xsi:type="dcterms:W3CDTF">2025-01-13T09:4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9FC95C9CF48AAA31709967B82CB1B_12</vt:lpwstr>
  </property>
  <property fmtid="{D5CDD505-2E9C-101B-9397-08002B2CF9AE}" pid="3" name="KSOProductBuildVer">
    <vt:lpwstr>1049-12.2.0.19307</vt:lpwstr>
  </property>
</Properties>
</file>