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Ч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 проведении организационно-массовых мероприятий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«Педагогическая карусель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ДОУ «Детский сад № 191», МДОУ «Детский сад № 112», </w:t>
      </w:r>
    </w:p>
    <w:p>
      <w:pPr>
        <w:pStyle w:val="Normal"/>
        <w:jc w:val="center"/>
        <w:rPr/>
      </w:pPr>
      <w:r>
        <w:rPr>
          <w:sz w:val="28"/>
          <w:szCs w:val="28"/>
        </w:rPr>
        <w:t>МДОУ «Детский сад № 95», МДОУ «Детский сад № 237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теме: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Экологическое образование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24.04.2018 – 27.04.2018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Обмен педагогическим опытом, повышение профессионального мастерства педагогов в вопросах экологического воспитания дошкольник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u w:val="single"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вершенствовать педагогическое мастерство воспитателей через ознакомление с опытом работы по экологическому воспитанию дошкольник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отивировать педагогов к использованию инновационных форм и методов в экологическом воспитании дошкольнико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имулировать творческую активность педагого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познавательный интерес к окружающему миру, умение делиться приобретенным опытом с другими людь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26"/>
        <w:gridCol w:w="1290"/>
        <w:gridCol w:w="2881"/>
        <w:gridCol w:w="3121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У 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едагог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ая сказка»,</w:t>
            </w:r>
          </w:p>
          <w:p>
            <w:pPr>
              <w:pStyle w:val="Normal"/>
              <w:rPr/>
            </w:pPr>
            <w:r>
              <w:rPr/>
              <w:t xml:space="preserve">презентация опыта работы, </w:t>
            </w:r>
          </w:p>
          <w:p>
            <w:pPr>
              <w:pStyle w:val="Normal"/>
              <w:rPr/>
            </w:pPr>
            <w:r>
              <w:rPr/>
              <w:t>мастер-класс,</w:t>
            </w:r>
          </w:p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Марина Анатольевна – заведующий;</w:t>
            </w:r>
          </w:p>
          <w:p>
            <w:pPr>
              <w:pStyle w:val="Normal"/>
              <w:rPr/>
            </w:pPr>
            <w:r>
              <w:rPr/>
              <w:t xml:space="preserve">Зайцева Анастасия Сергеевна – старший воспитатель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Опытно-экспериментальная деятельность как метод экологического воспитания детей дошкольного возраста в контексте ФГОС ДО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Антонина Евгеньевна – заведующий; Горшкова Зоя Владимировна - старший воспитатель,</w:t>
            </w:r>
          </w:p>
          <w:p>
            <w:pPr>
              <w:pStyle w:val="Normal"/>
              <w:rPr/>
            </w:pPr>
            <w:r>
              <w:rPr/>
              <w:t xml:space="preserve">Дворецкая Наталия Геннадьевна -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из 3 блоков:</w:t>
            </w:r>
          </w:p>
          <w:p>
            <w:pPr>
              <w:pStyle w:val="Normal"/>
              <w:rPr/>
            </w:pPr>
            <w:r>
              <w:rPr/>
              <w:t>-«Водоемы родного края»</w:t>
            </w:r>
          </w:p>
          <w:p>
            <w:pPr>
              <w:pStyle w:val="Normal"/>
              <w:rPr/>
            </w:pPr>
            <w:r>
              <w:rPr/>
              <w:t>-«Растительный мир Ярославской области»</w:t>
            </w:r>
          </w:p>
          <w:p>
            <w:pPr>
              <w:pStyle w:val="Normal"/>
              <w:rPr/>
            </w:pPr>
            <w:r>
              <w:rPr/>
              <w:t>-«Животный мир родного края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Ирина Юрьевна – заведующ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ина Ольга Борисовна – инструктор по физической культу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в подготовительной группе с элементами мастер-класса «Чистый город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Анна Николаевна – заведующий;</w:t>
            </w:r>
          </w:p>
          <w:p>
            <w:pPr>
              <w:pStyle w:val="Normal"/>
              <w:rPr/>
            </w:pPr>
            <w:r>
              <w:rPr/>
              <w:t>Бондарь Елена Юрьевна – старший воспитатель;</w:t>
            </w:r>
          </w:p>
          <w:p>
            <w:pPr>
              <w:pStyle w:val="Normal"/>
              <w:rPr/>
            </w:pPr>
            <w:r>
              <w:rPr/>
              <w:t>Гуменюк С.А. –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ВСЕГО: 80 педагог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2745" cy="416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0855" cy="387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ДОУ «Детский сад № 191»    А.Е. Коновал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9:00Z</dcterms:created>
  <dc:creator>Ильина Елена</dc:creator>
  <dc:description/>
  <cp:keywords/>
  <dc:language>en-US</dc:language>
  <cp:lastModifiedBy>Admin</cp:lastModifiedBy>
  <cp:lastPrinted>2018-05-04T16:10:00Z</cp:lastPrinted>
  <dcterms:modified xsi:type="dcterms:W3CDTF">2018-05-04T13:12:00Z</dcterms:modified>
  <cp:revision>3</cp:revision>
  <dc:subject/>
  <dc:title>Наши реквизиты:</dc:title>
</cp:coreProperties>
</file>