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142"/>
        <w:gridCol w:w="1134"/>
        <w:gridCol w:w="4253"/>
        <w:gridCol w:w="425"/>
      </w:tblGrid>
      <w:tr>
        <w:trPr>
          <w:trHeight w:val="1095" w:hRule="atLeast"/>
          <w:cantSplit w:val="true"/>
        </w:trPr>
        <w:tc>
          <w:tcPr>
            <w:tcW w:w="421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</w:t>
            </w:r>
            <w:r>
              <w:rPr/>
              <w:t>от 18.11.2017   №  01-18/8175</w:t>
            </w:r>
          </w:p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учреждений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Заголовок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б итогах проведения Месячника безопасности дорожного движения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ериод с 21 августа по 20 сентября 2017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а в образовательных учреждениях с целью активизации и совершенствования работы по профилактике детского дорожно-транспортного травматизма, обеспечения безопасности несовершеннолетних в начале нового учебного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лось комплексное профилактическое мероприятие Месячник безопасности дорожного движения (далее – мероприятие).</w:t>
      </w:r>
    </w:p>
    <w:p>
      <w:pPr>
        <w:pStyle w:val="Default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исьма департамента образования Ярославской области  от 16.11.2017 № ИХ. 24-6518/17 направляем информацию о результатах проведения мероприятия для изучения и планирования дальнейшей работы по профилактике детского дорожно-транспортного травматизм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на 18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          </w:t>
        <w:tab/>
        <w:tab/>
        <w:tab/>
        <w:tab/>
        <w:tab/>
        <w:tab/>
        <w:t xml:space="preserve">                   Е.А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.А. Новак </w:t>
      </w:r>
    </w:p>
    <w:p>
      <w:pPr>
        <w:pStyle w:val="Normal"/>
        <w:jc w:val="both"/>
        <w:rPr/>
      </w:pPr>
      <w:r>
        <w:rPr/>
        <w:t>40-51-18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комплексного профилактическ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есячник безопасности дорожного движения»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ериод с 21 августа по 20 сентября 2017 года в образовательных организациях Ярославской области </w:t>
      </w:r>
      <w:r>
        <w:rPr>
          <w:sz w:val="26"/>
          <w:szCs w:val="26"/>
        </w:rPr>
        <w:t>прошло комплексное профилактическое мероприятие «Месячник безопасности дорожного движения» (далее – Месячник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ячник прошел в 20 муниципальных образованиях Ярославской области, в которых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363 общеобразовательных организаций (далее – ОО), 123587 обучающихся, 10999 педагогов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413 дошкольных образовательных учреждений  (далее – ДОУ), 67518 воспитанников, 8455 педагог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70 учреждений дополнительного образования детей (далее – УДОД), 7319 обучающихся, 1496 педагог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есячнике приняли участие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354 ОО (97,5% от общего числа ОО) и 102584 учащихся (83%)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413 ДОУ (100% общего числа ДОУ) и 48318 воспитанников (71,6%)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54 УДОД (77,2% от общего числа УДОД) и 20932 обучающихся (30%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5 государственных образовательных учреждения (далее – ГОУ), 512 обучающихся, 125 педагог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го в профилактических мероприятиях в рамках Месячника безопасности дорожного движения приняло участие 172346 детей дошкольного и школьного возраста из 826 образовательных организаций Ярослав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Месячника в ОО прведе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Единый урок безопасности дорожного движения в 334 ОО (92%) с 94979 учащимися (76,9%);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нятия по безопасности дорожного движения в интерактивных формах (викторины, конкурсы и т.д.) в 340 ОО (90,6%) для 54444 учащихся (44,1%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лассные часы по вопросам безопасного поведения на дорогах, в общественном транспорте и т.д. в 360 ОО (99,2%) с участием 47,5% учащих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екции, беседы, практические занятия совместно с сотрудниками ГИБДД по безопасности дорожного движения с 17,2 % учащихся (46,3% ОО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филактическая работа с 438  учащимися-нарушителями ПДД (33% ОО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актические мероприятия с 3,8% учащихся (18,8% ОО) по безопасности дорожного движения с привлечением членов отрядов юных инспекторов движения,  кадетов, сотрудников Госавтоинспекции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одительские собрания с привлечением сотрудников Госавтоинспекции по ПДДТТ, в которых приняли участие 18451 родитель из 141 ОО (38,9%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едагогические советы по вопросу «О состоянии работы по профилактике детского дорожно-транспортного травматизма» в 294 ОО (81%) с привлечением 8425 педагогов (76,6%)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еминарские занятия в 178 ОО (49%) по вопросам обучения по программам ПДД с 3697 педагогами (33,6%)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чальной школ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роведены занятия на тему  «Мой безопасный маршрут в школу» с 90% учащихся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мещены схемы безопасного маршрута в школу в дневниках у учащихся (у 83,8% учащихся)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ы родительские собрания в первых классах с привлечением сотрудников Госавтоинспекции по ПДДТТ, в которых приняли участие 8894 родителя из 160 ОО (44,1%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Месячника 45210 учащихся (36,6%) обеспечены световозвращающими элементами (97% ОО), 30% учащихся получили памятки о правильном поведении на дороге, в транспорте, в местах остановок при ожидании автобуса (76,6% ОО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сех муниципальных образованиях  рассмотрены вопросы о состоянии детского дорожно-транспортного травматизма и мерах по его профилактике на совещании руководителей образовательных организац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17 муниципальных образованиях (кроме  Брейтовского, Мышкинского, Некрасовского муниципальных районов) разработан комплекс мероприятий, направленных на снижение детского дорожно-транспортного травматизма на 2017-2018 учебный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Месячника в ДОУ проведе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нятия по безопасности дорожного движения во всех ДОУ с привлечением 71,6% воспитанник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одительские собрания по безопасности дорожного движения с привлечением сотрудников Госавтоинспекции в 124 ДОУ (30%) с участием 7063 родите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екции, беседы по безопасности дорожного движения, практические занятия с привлечением сотрудников ГИБДД в 102 учреждениях (24,7% ДОУ) с привлечением 11,7% воспитанник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дагогические совещания по вопросу «О состоянии работы по профилактике детского дорожно-транспортного травматизма» в 90% ДОУ с участием 79% педагог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минарские занятия по вопросам обучения по программам ПДД в 49,6% ДОУ с 3337 педагогами (39,5%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Месячника 23,3% воспитанников ДОУ обеспечены световозвращающими элементами (53,8% ДОУ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Месячника в УДОД проведе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филактические мероприятия по безопасности дорожного движения с 29,8% обучающихся (77,2% УДОД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екции, беседы по безопасности дорожного движения, практические занятия с привлечением сотрудников ГИБДД с 1,5% обучающихся (12,9% УДОД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дагогические совещания по вопросу «О состоянии работы по профилактике детского дорожно-транспортного травматизма» в 52 УДОД (74,3%) с участием 48% педагог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минарские занятия по вопросам обучения по программам ПДД в 21 УДОД (30%) с 234 педагогами (15,7%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одительские собрания с привлечением сотрудников ГИБДД, в которых  приняли участие 717 родителей из  6 УДОД (8,6%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8 УДОД (11,4%) создано детское объединение по направлению «Профилактика детского дорожно-транспортного травматизма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 где занимаются 0,4% обучающих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Месячника 4,3% обучающихся УДОД обеспечены световозвращающими элементами (20% УДОД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есячника представлена информация из 5 ГОУ: </w:t>
      </w:r>
      <w:r>
        <w:rPr>
          <w:bCs/>
          <w:sz w:val="26"/>
          <w:szCs w:val="26"/>
        </w:rPr>
        <w:t xml:space="preserve">ГОУ ЯО «Гаврилов-Ямская школа-интернат», ГОУ ЯО «Рыбинская школа-интернат № 1», ГОУ ЯО «Рыбинская школа № 13», «Ярославская школа № 45», </w:t>
      </w:r>
      <w:r>
        <w:rPr>
          <w:bCs/>
          <w:color w:val="000000"/>
          <w:sz w:val="26"/>
          <w:szCs w:val="26"/>
        </w:rPr>
        <w:t>ГОУ ЯО «Рязанцевская школа-интернат», Переславский муниципальный район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Месячника в ГОУ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проведены занятия с обучающимися на тему «Мой безопасный маршрут в школу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мещена схема безопасного маршрута в школу в дневниках у обучающих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ы родительские собрания в первых классах с привлечением сотрудников Госавтоинспекции по ПДДТ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ён Единый урок безопасности дорожного движения, занятия с обучающимися по безопасности дорожного движения в интерактивных формах (викторины, конкурсы и т.д.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тестирование обучающихся на знание ПДД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местно с сотрудниками ГИБДД проведены лекции, беседы по безопасности дорожного движения, практические занятия, профилактическая работа с учащимися-нарушителями ПДД;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235  обучающихся обеспечены световозвращающими элементам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ы родительские собрания с привлечением сотрудников ГИБДД, в которых приняли участие 226 родителей;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ы классные часы по вопросам безопасного поведения на дорогах, в общественном транспорте и т.д., обучающиеся получили памятки о правильном поведении на дороге, в транспорте, в местах остановок при ожидании автобус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шли педагогические советы по вопросу «О состоянии работы по профилактике детского дорожно-транспортного травматизма», проведены семинарские занятия по вопросам обучения по программам ПДД с  педагога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иод проведения Месячника в образовательных организациях Ярославской области было организовано </w:t>
      </w:r>
      <w:r>
        <w:rPr>
          <w:b/>
          <w:sz w:val="26"/>
          <w:szCs w:val="26"/>
        </w:rPr>
        <w:t>тестирование учащихся 4-х, 5-х, 6-х и 7-х классов</w:t>
      </w:r>
      <w:r>
        <w:rPr>
          <w:sz w:val="26"/>
          <w:szCs w:val="26"/>
        </w:rPr>
        <w:t xml:space="preserve"> с целью определения  уровня знаний Правил дорожного движения и основ безопасности дорожного движения, а также тестирование педагогических работников, реализующих образовательные программы начального общего образования (далее – Тестирова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стировании приняли участие 334 общеобразовательных организаций Ярославской области: 330 муниципальных общеобразовательных организаций (далее – ОО), 4 государственных общеобразовательных учреждения (далее – ГО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Тестирования в О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стировании приняли участие 41839 учащихся 4, 5, 6-х и 7-х классов ОО, 3793 педагогических работника, реализующих образовательные программы начального общего образования.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10945 учащихся 4-х классов ОО, что составляет 86,9% от общего числа учащихся 4-х классов О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7405" cy="2658110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10350 учащихся 5-х классов ОО, что составляет 87,5% от общего числа учащихся 5-х классов О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88990" cy="2517775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10262 учащихся 6-х классов ОО, что составляет 86% от общего числа учащихся 6-х классов О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4235" cy="2707005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 10282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учащихся 7-х классов ОО, что составляет 85,8% от общего числа учащихся 7-х классов О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9805" cy="3401695"/>
            <wp:effectExtent l="0" t="0" r="0" b="0"/>
            <wp:docPr id="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3793 педагога, реализующих </w:t>
      </w:r>
      <w:r>
        <w:rPr>
          <w:sz w:val="26"/>
          <w:szCs w:val="26"/>
        </w:rPr>
        <w:t>образовательные программы начального общего образования, что составило 85,8% от общего числа этих педаг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05195" cy="348742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Тестирования ОО в разрез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ым образова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39" w:hanging="0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2205" cy="351790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ind w:right="829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06490" cy="326771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829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41390" cy="3481070"/>
            <wp:effectExtent l="0" t="0" r="0" b="0"/>
            <wp:docPr id="9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82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82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82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82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4090" cy="3853180"/>
            <wp:effectExtent l="0" t="0" r="0" b="0"/>
            <wp:docPr id="1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24270" cy="3767455"/>
            <wp:effectExtent l="0" t="0" r="0" b="0"/>
            <wp:docPr id="11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24270" cy="3724910"/>
            <wp:effectExtent l="0" t="0" r="0" b="0"/>
            <wp:docPr id="12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724910"/>
            <wp:effectExtent l="0" t="0" r="0" b="0"/>
            <wp:docPr id="13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63310" cy="3792220"/>
            <wp:effectExtent l="0" t="0" r="0" b="0"/>
            <wp:docPr id="14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7930" cy="4090670"/>
            <wp:effectExtent l="0" t="0" r="0" b="0"/>
            <wp:docPr id="15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7930" cy="3963035"/>
            <wp:effectExtent l="0" t="0" r="0" b="0"/>
            <wp:docPr id="16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3020" cy="4115435"/>
            <wp:effectExtent l="0" t="0" r="0" b="0"/>
            <wp:docPr id="17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58890" cy="3877310"/>
            <wp:effectExtent l="0" t="0" r="0" b="0"/>
            <wp:docPr id="18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24270" cy="4718685"/>
            <wp:effectExtent l="0" t="0" r="0" b="0"/>
            <wp:docPr id="19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73165" cy="3298190"/>
            <wp:effectExtent l="0" t="0" r="0" b="0"/>
            <wp:docPr id="20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24270" cy="4785995"/>
            <wp:effectExtent l="0" t="0" r="0" b="0"/>
            <wp:docPr id="21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24270" cy="3377565"/>
            <wp:effectExtent l="0" t="0" r="0" b="0"/>
            <wp:docPr id="22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78220" cy="4352925"/>
            <wp:effectExtent l="0" t="0" r="0" b="0"/>
            <wp:docPr id="23" name="Диаграмма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, принявшие участие в тест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0765" cy="3096895"/>
            <wp:effectExtent l="0" t="0" r="0" b="0"/>
            <wp:docPr id="24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06490" cy="4420235"/>
            <wp:effectExtent l="0" t="0" r="0" b="0"/>
            <wp:docPr id="25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06490" cy="3469005"/>
            <wp:effectExtent l="0" t="0" r="0" b="0"/>
            <wp:docPr id="26" name="Диаграмма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7115" cy="4182110"/>
            <wp:effectExtent l="0" t="0" r="0" b="0"/>
            <wp:docPr id="27" name="Диаграмма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20"/>
          <w:tab w:val="left" w:pos="709" w:leader="none"/>
          <w:tab w:val="left" w:pos="126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естирования учащихся 4-х, 5-х, 6-х классов текущего учебного года выше по сравнению с результатами Тестирования обучающихся в 2015-2016 гг., 2016-2017 г.г. Большинство учащихся 4-х, 5-х, 6-х классов показали высокий уровень знаний правил дорожного движения и основ безопасно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-2018 учебном году были разработаны тесты для учащихся 7-х классов. По результатам Тестирования большинство учащихся 7-х классов, а также педагогов образовательных организаций Ярославской области показали высокий уровень знаний правил дорожного движения и основ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и учащихся и педагогов есть и низкие показатели уровня знаний правил дорожного движения и основ безопасности дорожного движения. В связи с чем рекоменду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в образовательных организациях, показавших низкий уровень знаний, дополнительные занятия с учащимися и педагогами по правилам дорожного движения, в рамках которых провести повторное Тестирование с пояснениями правильных ответов к тестам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проведения Месячника безопасности дорожного движения департамент образования рекоменду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руководителям общеобразовательных организаций проанализировать результаты тестирования учащихся и педагогов, реализующих образовательные программы начального общего образования, использовать их для планирования методической работы и корректировки образовательных программ учебных курсов, направленных на повышение уровня знаний Правил дорожного движения у обучающихся и педагог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имать активное участие в предлагаемых социальных акциях, кампаниях по профилактике детского дорожно-транспортного травматизма, охватывая как можно большее количество обучающихся и воспитанников разного возраста, педагогических работников и родителей несовершеннолетних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ивнее привлекать к проведению профилактических мероприятий членов отрядов ЮИД, кадетов Госавтоинспекции, юных друзей полиции, сотрудников ГИБДД, родите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целью совершенствования профилактической работы с обучающимися по безопасности дорожного движения проводить в общеобразовательных организациях области на последних уроках во всех классах «минутки безопасност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ть новые формы работы по профилактике детского дорожно-транспортного травматизма, избегать формального подхода к деятельности, привносить инновации в работу по данному направ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567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7:00Z</dcterms:created>
  <dc:creator>User</dc:creator>
  <dc:description/>
  <dc:language>en-US</dc:language>
  <cp:lastModifiedBy>Евтушенко Мария Александровна</cp:lastModifiedBy>
  <cp:lastPrinted>2017-09-11T13:44:00Z</cp:lastPrinted>
  <dcterms:modified xsi:type="dcterms:W3CDTF">2017-11-28T07:47:00Z</dcterms:modified>
  <cp:revision>2</cp:revision>
  <dc:subject/>
  <dc:title/>
</cp:coreProperties>
</file>