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414770" cy="904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904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96"/>
                                <w:szCs w:val="96"/>
                              </w:rPr>
                              <w:t>Анализ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>муниципального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4"/>
                                <w:szCs w:val="44"/>
                              </w:rPr>
                              <w:t>начальной школы-детского сада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2"/>
                                <w:szCs w:val="52"/>
                              </w:rPr>
                              <w:t>за 2010-2011 учебный год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712.1pt;mso-wrap-distance-left:9.05pt;mso-wrap-distance-right:9.05pt;mso-wrap-distance-top:0pt;mso-wrap-distance-bottom:0pt;margin-top:8.25pt;mso-position-vertical-relative:text;margin-left:-9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96"/>
                          <w:szCs w:val="96"/>
                        </w:rPr>
                        <w:t>Анализ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>муниципального 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4"/>
                          <w:szCs w:val="44"/>
                        </w:rPr>
                        <w:t>начальной школы-детского сада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sz w:val="52"/>
                          <w:szCs w:val="52"/>
                        </w:rPr>
                        <w:t>за 2010-2011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96"/>
          <w:szCs w:val="96"/>
        </w:rPr>
      </w:pPr>
      <w:r>
        <w:rPr>
          <w:rFonts w:cs="Garamond" w:ascii="Garamond" w:hAnsi="Garamond"/>
          <w:b/>
          <w:sz w:val="96"/>
          <w:szCs w:val="9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Муниципальное  образовательное учреждение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44"/>
          <w:szCs w:val="44"/>
        </w:rPr>
        <w:t xml:space="preserve"> </w:t>
      </w:r>
      <w:r>
        <w:rPr>
          <w:rFonts w:cs="Garamond" w:ascii="Garamond" w:hAnsi="Garamond"/>
          <w:b/>
          <w:sz w:val="44"/>
          <w:szCs w:val="44"/>
        </w:rPr>
        <w:t>начальная школа-детский сад № 191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Адрес:</w:t>
      </w:r>
      <w:r>
        <w:rPr>
          <w:rFonts w:cs="Garamond" w:ascii="Garamond" w:hAnsi="Garamond"/>
          <w:sz w:val="32"/>
          <w:szCs w:val="32"/>
        </w:rPr>
        <w:t xml:space="preserve"> 150051 г.Ярославль ул.Космонавтов д.26а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Год ввода:</w:t>
      </w:r>
      <w:r>
        <w:rPr>
          <w:rFonts w:cs="Garamond" w:ascii="Garamond" w:hAnsi="Garamond"/>
          <w:sz w:val="32"/>
          <w:szCs w:val="32"/>
        </w:rPr>
        <w:t xml:space="preserve"> 1987 г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Аккредитация: </w:t>
      </w:r>
      <w:r>
        <w:rPr>
          <w:rFonts w:cs="Garamond" w:ascii="Garamond" w:hAnsi="Garamond"/>
          <w:sz w:val="32"/>
          <w:szCs w:val="32"/>
        </w:rPr>
        <w:t>10.02.2009г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Количество групп:</w:t>
      </w:r>
      <w:r>
        <w:rPr>
          <w:rFonts w:cs="Garamond" w:ascii="Garamond" w:hAnsi="Garamond"/>
          <w:sz w:val="32"/>
          <w:szCs w:val="32"/>
        </w:rPr>
        <w:t xml:space="preserve"> 8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</w:t>
      </w:r>
      <w:r>
        <w:rPr>
          <w:rFonts w:cs="Garamond" w:ascii="Garamond" w:hAnsi="Garamond"/>
          <w:sz w:val="32"/>
          <w:szCs w:val="32"/>
        </w:rPr>
        <w:t>из них:  8 – дошкольные.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Количество классов</w:t>
      </w:r>
      <w:r>
        <w:rPr>
          <w:rFonts w:cs="Garamond" w:ascii="Garamond" w:hAnsi="Garamond"/>
          <w:sz w:val="32"/>
          <w:szCs w:val="32"/>
        </w:rPr>
        <w:t>: 3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</w:t>
      </w:r>
      <w:r>
        <w:rPr>
          <w:rFonts w:cs="Garamond" w:ascii="Garamond" w:hAnsi="Garamond"/>
          <w:sz w:val="32"/>
          <w:szCs w:val="32"/>
        </w:rPr>
        <w:t>из них:  1 – 2-ой, 1 – 3-ий, 1 – 4-ый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оличество детей по списку: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дошкольные группы – 153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лассы – 70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Количество детей, идущих в школу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 1-ый класс – 35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 5-ый класс – 20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  <w:u w:val="single"/>
          <w:lang w:val="en-US"/>
        </w:rPr>
        <w:t>Образовательный уровень педаг</w:t>
      </w:r>
      <w:r>
        <w:rPr/>
        <w:t>огических кадров</w:t>
      </w:r>
    </w:p>
    <w:tbl>
      <w:tblPr>
        <w:tblW w:w="11055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36"/>
        <w:gridCol w:w="1980"/>
        <w:gridCol w:w="1440"/>
        <w:gridCol w:w="1980"/>
        <w:gridCol w:w="1620"/>
        <w:gridCol w:w="1155"/>
      </w:tblGrid>
      <w:tr>
        <w:trPr>
          <w:trHeight w:val="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.стаж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тест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новалова Антон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оршкова Зо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т.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азакевич И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дурин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Среднее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Курсы медс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Дойниченкова Надежд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эк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уликова Светла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.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бросимова Ольг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з.руко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нее спе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рашенинник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ст-тор по физ-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а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Батяе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Учитель-логоп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ГЦРО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арабарин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ИРО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Тарбарина Еле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унёва Елен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.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еменова Екате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.спец. непрофи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ГЦРО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пакова Юл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ГЦРО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умова Зинаид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ролёва Татья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млева Наталь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ечин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непрофи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Яковлева Жан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п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Александрова Ольга Владими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 мес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. непрофиль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Груздева Елена Серге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  <w:sz w:val="32"/>
                <w:szCs w:val="32"/>
              </w:rPr>
            </w:pPr>
            <w:r>
              <w:rPr>
                <w:rFonts w:cs="Garamond" w:ascii="Garamond" w:hAnsi="Garamond"/>
                <w:color w:val="80000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нее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курсы медсест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льцева Татьяна Ром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Воспитате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нее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курсы медсест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 кв.кат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образованию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799"/>
        <w:gridCol w:w="1803"/>
        <w:gridCol w:w="1803"/>
      </w:tblGrid>
      <w:tr>
        <w:trPr/>
        <w:tc>
          <w:tcPr>
            <w:tcW w:w="4427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9</w:t>
            </w:r>
          </w:p>
        </w:tc>
        <w:tc>
          <w:tcPr>
            <w:tcW w:w="180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</w:t>
            </w:r>
          </w:p>
        </w:tc>
        <w:tc>
          <w:tcPr>
            <w:tcW w:w="180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ее педагогическое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нее специальное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Среднее 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ысшее непрофильное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0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Среднее специальное непрофильное</w:t>
            </w:r>
          </w:p>
        </w:tc>
        <w:tc>
          <w:tcPr>
            <w:tcW w:w="1799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803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803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Присвоены квалификационные категории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799"/>
        <w:gridCol w:w="1803"/>
        <w:gridCol w:w="1803"/>
      </w:tblGrid>
      <w:tr>
        <w:trPr/>
        <w:tc>
          <w:tcPr>
            <w:tcW w:w="4427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79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9</w:t>
            </w:r>
          </w:p>
        </w:tc>
        <w:tc>
          <w:tcPr>
            <w:tcW w:w="180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10</w:t>
            </w:r>
          </w:p>
        </w:tc>
        <w:tc>
          <w:tcPr>
            <w:tcW w:w="1803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11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Высшая 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Первая 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Вторая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427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Не имеют категории</w:t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ывод: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В 2010-2011 учебном году повысили  квалификационную категорию следующие педагоги:  Гречина А.В.; </w:t>
      </w:r>
      <w:r>
        <w:rPr>
          <w:rFonts w:cs="Garamond" w:ascii="Garamond" w:hAnsi="Garamond"/>
          <w:sz w:val="28"/>
          <w:szCs w:val="28"/>
          <w:lang w:val="en-US"/>
        </w:rPr>
        <w:t>I</w:t>
      </w:r>
      <w:r>
        <w:rPr>
          <w:rFonts w:cs="Garamond" w:ascii="Garamond" w:hAnsi="Garamond"/>
          <w:sz w:val="28"/>
          <w:szCs w:val="28"/>
        </w:rPr>
        <w:t xml:space="preserve">  кв.категория  – воспитатели Тарабарина О.А., Тарабарина Е.А., подтвердила  </w:t>
      </w:r>
      <w:r>
        <w:rPr>
          <w:rFonts w:cs="Garamond" w:ascii="Garamond" w:hAnsi="Garamond"/>
          <w:sz w:val="28"/>
          <w:szCs w:val="28"/>
          <w:lang w:val="en-US"/>
        </w:rPr>
        <w:t>II</w:t>
      </w:r>
      <w:r>
        <w:rPr>
          <w:rFonts w:cs="Garamond" w:ascii="Garamond" w:hAnsi="Garamond"/>
          <w:sz w:val="28"/>
          <w:szCs w:val="28"/>
        </w:rPr>
        <w:t xml:space="preserve"> кв.категорию — Семенова Е.Е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ое направление  в работе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изкультурно-оздоровитель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деятельности детского са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раздник каждый день» (младшая группа), авт. И.Каплунова, И.Новоскольцева, Изд. «Композитор». Санкт-Петербург, 2010г. (конспекты музыкальных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«Праздник каждый день» (средняя группа), авт. И.Каплунова, И.Новоскольцева, Изд. «Композитор». Санкт-Петербург, 2008г. (конспекты музыкальных занятий с аудиоприложением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«Праздник каждый день» (старшая группа), авт. И.Каплунова, И.Новоскольцева, Изд. «Композитор». Санкт-Петербург, 2010г. (конспекты музыкальных занятий с аудиоприложением (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«Праздник каждый день» (подготовительная группа), авт. И.Каплунова, И.Новоскольцева, Изд. «Композитор». Санкт-Петербург, 2009г. (конспекты музыкальных занятий с аудиоприложением (3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«Праздник каждый день» (подготовительная группа), авт. И.Каплунова, И.Новоскольцева, Изд. «Композитор». Санкт-Петербург, 2009г. Дополнительный материал к конспектам музыкальных занятий с аудиоприложением  (2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ренняя гимнастика в детском саду» (Упражнения для детей 3-5 лет). Авт. Т.Е.Харченко. Изд.: «Мозаика-синтез»,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к устроен человек» (дидактические карточки) ООО «Маленький Гений -Прес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спитание основ здорового образа жизни у малыш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казочный театр физической культуры». Авт.Н.А.Фомина, г.Волгоград,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итание детей в дошкольных организациях Ярославской области» (методические организации). Авт. Яланузян И.Ю. Департамент образования Ярославской области, 2011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ая диагностика готовности детей к началу обучения в школе». Авт.: Нижегородцева Н.В. Учебно-методическое пособие, 2-е издание, Ярославль: изд. ЯППУ, 2011г., 6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тодические материалы для проведения комплексной диагностики детей к началу школьного обучения» Методическое пособ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Охрана жизни и укрепление здоровья детей</w:t>
      </w:r>
    </w:p>
    <w:p>
      <w:pPr>
        <w:pStyle w:val="Normal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Состояние здоровья детей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</w:r>
    </w:p>
    <w:tbl>
      <w:tblPr>
        <w:tblW w:w="7249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46"/>
        <w:gridCol w:w="1446"/>
        <w:gridCol w:w="1366"/>
      </w:tblGrid>
      <w:tr>
        <w:trPr>
          <w:trHeight w:val="481" w:hRule="atLeast"/>
        </w:trPr>
        <w:tc>
          <w:tcPr>
            <w:tcW w:w="2991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8, %</w:t>
            </w:r>
          </w:p>
        </w:tc>
        <w:tc>
          <w:tcPr>
            <w:tcW w:w="144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09, %</w:t>
            </w:r>
          </w:p>
        </w:tc>
        <w:tc>
          <w:tcPr>
            <w:tcW w:w="1366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010,%</w:t>
            </w:r>
          </w:p>
        </w:tc>
      </w:tr>
      <w:tr>
        <w:trPr/>
        <w:tc>
          <w:tcPr>
            <w:tcW w:w="2991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группа здоровья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2991" w:type="dxa"/>
            <w:tcBorders>
              <w:top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I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группа здоровья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3,7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73,8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85,5</w:t>
            </w:r>
          </w:p>
        </w:tc>
      </w:tr>
      <w:tr>
        <w:trPr/>
        <w:tc>
          <w:tcPr>
            <w:tcW w:w="2991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II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группа здоровья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4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5,5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2,5</w:t>
            </w:r>
          </w:p>
        </w:tc>
      </w:tr>
      <w:tr>
        <w:trPr/>
        <w:tc>
          <w:tcPr>
            <w:tcW w:w="2991" w:type="dxa"/>
            <w:tcBorders>
              <w:top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  <w:lang w:val="en-US"/>
              </w:rPr>
              <w:t>IV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группа здоровья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,3</w:t>
            </w:r>
          </w:p>
        </w:tc>
        <w:tc>
          <w:tcPr>
            <w:tcW w:w="144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0,7</w:t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70"/>
        <w:gridCol w:w="2175"/>
        <w:gridCol w:w="210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показа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2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20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Индекс здор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7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7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Количество детей-инвалид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щая заболеваем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230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21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315,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пуски по болезни 1-им ребенк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1,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1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ru-RU"/>
        </w:rPr>
      </w:pPr>
      <w:r>
        <w:rPr>
          <w:rFonts w:cs="Garamond" w:ascii="Garamond" w:hAnsi="Garamond"/>
          <w:b/>
          <w:bCs/>
          <w:sz w:val="28"/>
          <w:szCs w:val="28"/>
          <w:lang w:val="ru-RU"/>
        </w:rPr>
        <w:t xml:space="preserve">Анализ заболеваемости: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За 2010 год отмечается рост общей заболеваемости, что можно объяснить: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открытием в августе 2010г. ясельной группы. Период с августа по октябрь был адаптационным временем этих детей к детскому саду, что дало большой подъем общей заболеваемости;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закрытием оздоровительного центра, где проводились: массаж, физиопроцедуры, где дети регулярно получали кислородный коктейль, фиточаи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Отсутствие старшей медсестры в детском саду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ab/>
        <w:t>Индекс здоровья остался высоким в основном  за счет снижения заболеваемости детей в старшей и подготовительной  группах.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ab/>
        <w:t xml:space="preserve">В 2010 году  видно процентное увеличение детей со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 xml:space="preserve">II </w:t>
      </w: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 xml:space="preserve">группы здоровья (с 73,8% (2009г.) до 85,5% (2010г)), снижение процента детей с хроническими заболеваниями в 2 раза (с 25,5% до 12,5%) </w:t>
      </w:r>
      <w:r>
        <w:rPr>
          <w:rFonts w:cs="Garamond" w:ascii="Garamond" w:hAnsi="Garamond"/>
          <w:b w:val="false"/>
          <w:bCs w:val="false"/>
          <w:sz w:val="28"/>
          <w:szCs w:val="28"/>
          <w:lang w:val="en-US"/>
        </w:rPr>
        <w:t xml:space="preserve">III </w:t>
      </w: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группы здоровья (диспансерная группа также уменьшилась с 97% до 92% 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ab/>
        <w:t>Во всех группах была закуплена новая мебель, регулируемая по росту детей, что привело к снижению ортопедпатологии (с 914,5% в 2008г. до 606,3% в 2010г.) и органов зрения (с 108,6 % до98,7%)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ab/>
        <w:t>В 2010г. планомерно проводилась замена оконных рам в группах, что улучшило процесс аэрации помещения и утепление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ab/>
        <w:t>На протяжении 2-х последних лет инструктором  по физкультуре были введены новые методподходы в организации проведения физкультурных занятий: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полодифференциальный подход; индивидуальная нагрузка для группы мальчиков и девочек, введение  специальных упражнений для них; подгрупповые занятия со снижением количества детей в группе, отведение для них персонального времени с дифференцированной нагрузкой в рамках возрастных особенностей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 xml:space="preserve">Приобретение степ-платформ — спортивного оборудования, способствующего тренеровке сердечно-сосудистой системе, ортопедии, лор-органов, 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Все это способствовало росту уровня физической подготовки детей выпускных групп.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Данные уровни физической подготовки детей подготовительных групп: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начало года 2010-2011                              конец года 2010-2011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высокий уровень — 59,5%                       73,25%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средний уровень — 32,25%                      21,5%</w:t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  <w:t>низкий уровень — 8,25%                          5,25%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ru-RU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Главными задачами, над которыми работал педагогический коллектив были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5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43"/>
        <w:gridCol w:w="4320"/>
        <w:gridCol w:w="4140"/>
        <w:gridCol w:w="1980"/>
        <w:gridCol w:w="224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Задач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«+» результат в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 коллективо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едостаточно освоено, трудности, недостат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ерспектива (что запланировать по данному направлению работы)</w:t>
            </w:r>
          </w:p>
        </w:tc>
      </w:tr>
      <w:tr>
        <w:trPr>
          <w:trHeight w:val="3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ладение воспитателями различными методами руководства сюжетно-ролевыми играми дет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Для реализации этой задачи были проведены следующие мероприятия: семинар: «Методика руководства сюжетно-ролевыми играми»; консультация на тему: «Перспективное планирование работы по формированию сюжетно-ролевой игры», организована фотовыставка «Мы играем»; семинар на тему: «Педагогические принципы в организации сюжетно-ролевой игры в детском саду»; школа молодого педагога «Особенности организации сюжетно-ролевой игры в каждой возрастной группе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 xml:space="preserve">Показали сюжетно-ролевую игру воспитатели  Наумова З.В. (средняя группа), Гречина А.В. (старшая группа), Беляева Н.Н. (подготовительная группа). 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Воспитатели всех возрастных групп провели родительские собрания по теме: «Игра в жизни ребенка».</w:t>
            </w:r>
          </w:p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  <w:t>В заключении проведен педсовет на тему: «Роль грамотного руководства сюжетно-ролевыми играми в личностном развитии детей»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 ушли от сложившегося «идеала» сюжетной игры как «коллективной проработки зна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ым педагогам не  хватило времени на освоение нового подхода к развитию сюжетно-ролевой игры.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у в этом направлении продолжать.</w:t>
            </w:r>
          </w:p>
        </w:tc>
      </w:tr>
      <w:tr>
        <w:trPr>
          <w:trHeight w:val="698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ывод: </w:t>
            </w:r>
            <w:r>
              <w:rPr>
                <w:b w:val="false"/>
                <w:bCs w:val="false"/>
              </w:rPr>
              <w:t>педагоги поняли, что основным критерием оценки уровня игровой деятельности детей являются игровые умения, обеспечивающие самостоятельную, творческую игру. Для этого воспитатель должен играть вместе с ними;  играть на протяжении всего дошкольного детства так, чтобы детьми сразу «открывался» и усваивался новый, более сложный способ  построения игры.</w:t>
            </w:r>
          </w:p>
        </w:tc>
      </w:tr>
      <w:tr>
        <w:trPr>
          <w:trHeight w:val="10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овременных образцов, технологий в процессе обучения и воспитания: исследовательские, проектные методы обучения, диалог портфоли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</w:tabs>
              <w:snapToGrid w:val="false"/>
              <w:rPr/>
            </w:pPr>
            <w:r>
              <w:rPr/>
              <w:t xml:space="preserve">Для реализации программы были проведены следующие мероприятия: </w:t>
            </w:r>
          </w:p>
          <w:p>
            <w:pPr>
              <w:pStyle w:val="Normal"/>
              <w:tabs>
                <w:tab w:val="clear" w:pos="709"/>
                <w:tab w:val="left" w:pos="2067" w:leader="none"/>
              </w:tabs>
              <w:rPr/>
            </w:pPr>
            <w:r>
              <w:rPr/>
              <w:t>семинар на тему: «Проектный метод деятельности в ДОУ»; семинар на тему: «Экспериментально-исследовательская деятельность в ДОУ»; консультация педагога-психолога Лопаковой Ю.А. на тему: «Портфолио». Воспитатели всех возрастных групп составили  проекты на темы: здоровье, игра, игрушки, призы и т.п., провели презентации, выставки.</w:t>
            </w:r>
          </w:p>
          <w:p>
            <w:pPr>
              <w:pStyle w:val="Normal"/>
              <w:tabs>
                <w:tab w:val="clear" w:pos="709"/>
                <w:tab w:val="left" w:pos="2067" w:leader="none"/>
              </w:tabs>
              <w:rPr/>
            </w:pPr>
            <w:r>
              <w:rPr/>
              <w:t>В заключении прошел педсовет: на тему: «Использование современных образцов технологий в обучении и воспитании детей» на нем, кроме теоретических исследований были представлены интересные  проекты. Воспитатель Казакевич И.А. «Герб моей семьи», педагог-психолог Лопакова Ю.А. И воспитатель Королева Т.Е. «В стране эмоций», инструктор по физкультуре Крашенинникова Г.А. «Как стать Геркулесом?».</w:t>
            </w:r>
          </w:p>
          <w:p>
            <w:pPr>
              <w:pStyle w:val="Normal"/>
              <w:tabs>
                <w:tab w:val="clear" w:pos="709"/>
                <w:tab w:val="left" w:pos="2067" w:leader="none"/>
              </w:tabs>
              <w:rPr/>
            </w:pPr>
            <w:r>
              <w:rPr/>
              <w:t>Были представлены портфолио дошкольника — Королева Т.Е., воспитатели — психолог Лопакова Ю.А., учителя — Есина Е.Е.</w:t>
            </w:r>
          </w:p>
          <w:p>
            <w:pPr>
              <w:pStyle w:val="Normal"/>
              <w:tabs>
                <w:tab w:val="clear" w:pos="709"/>
                <w:tab w:val="left" w:pos="2067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</w:tabs>
              <w:snapToGrid w:val="false"/>
              <w:rPr/>
            </w:pPr>
            <w:r>
              <w:rPr/>
              <w:t>Работа над проектами активизировала педагогов, побудила к творческому поис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7" w:leader="none"/>
              </w:tabs>
              <w:snapToGrid w:val="false"/>
              <w:rPr/>
            </w:pPr>
            <w:r>
              <w:rPr>
                <w:b/>
              </w:rPr>
              <w:t>Вывод:</w:t>
            </w:r>
            <w:r>
              <w:rPr/>
              <w:t xml:space="preserve"> в результате проведенной работы педагоги поняли, что метод проектов актуален и очень эффективен. Он дает ребенку возможность экспериментировать, развивать творческие способности и коммуникативные навыки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  <w:u w:val="wavyHeavy"/>
        </w:rPr>
      </w:pPr>
      <w:r>
        <w:rPr>
          <w:rFonts w:cs="Garamond" w:ascii="Garamond" w:hAnsi="Garamond"/>
          <w:sz w:val="44"/>
          <w:szCs w:val="44"/>
          <w:u w:val="wavyHeavy"/>
        </w:rPr>
        <w:t>Достижения в работе учреждения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wavyHeavy"/>
        </w:rPr>
      </w:pPr>
      <w:r>
        <w:rPr>
          <w:rFonts w:cs="Garamond" w:ascii="Garamond" w:hAnsi="Garamond"/>
          <w:sz w:val="36"/>
          <w:szCs w:val="36"/>
          <w:u w:val="wavyHeavy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Участие учреждения в мероприятиях различного уровня: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едмарафон «Содержание и форма работы в условиях консультационного пункта». (Присутствовала Горшкова З.В., ст.воспитатель, учреждение: ДОУ № 235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едмарафон «Новые подходы к содержанию детей старшего дошкольного возраста к систематическому обучению в контексте перехода «ФГОС» (Присутствовала Крашенинникова Г.А., инструктор по физкультуре, учреждение: ДОУ № 237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едмарафон «Формирование профессиональной компетентности через самообразование». (Присутствовала Комлева Н.М., воспитатель, учреждение: ДОУ № 106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едмарафон «Составление образовательной программы по ФГТ» (Присутствовала Горшкова З.В., ст.воспитатель, учреждение: ДОУ № 74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едмарафон «Формирование предпосылок универсальных учебных действий у детей в процессе эмоционально-волевой готовности детей к школе». (Присутствовала Горшкова З.В., ст.воспитатель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Педмарафон «Модернизация управленческой деятельности».(Присутствовали; Коновалова А.Е., директор, Горшкова З.В., ст.воспитатель, учреждение: СОШ № 36).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Конференция «Чтения К.Д.Ушинского» при кафедре дошкольного и начального школьного образования под секцией «Проблемы непрерывного профессионального образования студентов». (Выступление (тезисы) педагога-психолога Лопаковой Ю.А. «Особенности и применения здоровьесберегающих технологий в ОУ: формирование эмоциональной компетентности ДОУ», публикация тезисов в сборнике «Чтения К.Д.Ушинского»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оревнования по лыжным гонкам, посвященным 50-летию полета в космос Ю.А.Гагарина (Участие Крашенинниковой Г.А., инструктора по физкульту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32"/>
          <w:szCs w:val="32"/>
        </w:rPr>
        <w:t xml:space="preserve">Работа руководителя по аттестации сотрудников: аттестация на </w:t>
      </w:r>
      <w:r>
        <w:rPr>
          <w:rFonts w:cs="Garamond" w:ascii="Garamond" w:hAnsi="Garamond"/>
          <w:sz w:val="32"/>
          <w:szCs w:val="32"/>
          <w:lang w:val="en-US"/>
        </w:rPr>
        <w:t xml:space="preserve">I </w:t>
      </w:r>
      <w:r>
        <w:rPr>
          <w:rFonts w:cs="Garamond" w:ascii="Garamond" w:hAnsi="Garamond"/>
          <w:sz w:val="32"/>
          <w:szCs w:val="32"/>
          <w:lang w:val="ru-RU"/>
        </w:rPr>
        <w:t>кв.категорию</w:t>
      </w:r>
      <w:r>
        <w:rPr>
          <w:rFonts w:cs="Garamond" w:ascii="Garamond" w:hAnsi="Garamond"/>
          <w:sz w:val="32"/>
          <w:szCs w:val="32"/>
          <w:lang w:val="en-US"/>
        </w:rPr>
        <w:t xml:space="preserve"> – </w:t>
      </w:r>
      <w:r>
        <w:rPr>
          <w:rFonts w:cs="Garamond" w:ascii="Garamond" w:hAnsi="Garamond"/>
          <w:sz w:val="32"/>
          <w:szCs w:val="32"/>
          <w:lang w:val="ru-RU"/>
        </w:rPr>
        <w:t>Тарабарина О.А., Тарабарина Е.А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Аттестация повара (Торгово-экономический техникум г.Ярославля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Городской конкурс — дети. «Я — гражданин Вселенной». «Космическое путешествие» (дети старшей и подготовительных групп - свидетельства)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Городской конкурс творческих работ «Мой дом». (Дипломы)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Взаимодействие ДОУ и школы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360" w:righ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Основные мероприятия.</w:t>
      </w:r>
    </w:p>
    <w:p>
      <w:pPr>
        <w:pStyle w:val="Normal"/>
        <w:ind w:left="-1380" w:right="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Экскурсии воспитанников подготовительной группы в класс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Посещение воспитателями уроков в 1-ом клас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День знаний, Дни здоровь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одительские собрания в подготовительных группах на тему: «Ваш ребенок – будущий первоклассник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овместные праздники: День учителя, День пожилого человека, 8 марта, Масленица, День защитника Отеч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азвивающие коррекционные занятия для 1-го класса в период адапт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Индивидуальное консультирование педиатра и психолога и логопе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Беседы с воспитанниками «Знай и соблюдай правила дорожного движения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овместная Новогодняя елка с привлечением родител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День 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Заседание ПМПк по комплектованию 1-го класс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Собрание родителей будущих первоклассник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«Тимуровская» помощь по одеванию и раздеванию младших дошкольни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0" w:right="0" w:hanging="14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Выступления школьников на праздничных утренниках, развлечениях дошкольников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Анализ динамики развития дете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 2010-2011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5065395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color w:val="FF0000"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color w:val="FF0000"/>
          <w:sz w:val="32"/>
          <w:szCs w:val="32"/>
          <w:lang w:val="en-US"/>
        </w:rPr>
      </w:pPr>
      <w:r>
        <w:rPr>
          <w:rFonts w:cs="Garamond" w:ascii="Garamond" w:hAnsi="Garamond"/>
          <w:color w:val="FF0000"/>
          <w:sz w:val="32"/>
          <w:szCs w:val="32"/>
          <w:lang w:val="en-US"/>
        </w:rPr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арта педагогического мастерства </w:t>
      </w:r>
    </w:p>
    <w:p>
      <w:pPr>
        <w:pStyle w:val="Normal"/>
        <w:ind w:left="360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 2010-2011 учебный год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1115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495"/>
      </w:tblGrid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едагогов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Заявленные проблемы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аправления педагогической работы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адурина Т.Н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Дойниченкова Н.А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Куликова С.Г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Казакевич И.А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Королева Т.Е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Лунева Е.К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7</w:t>
            </w:r>
            <w:r>
              <w:rPr>
                <w:rFonts w:cs="Garamond" w:ascii="Garamond" w:hAnsi="Garamond"/>
              </w:rPr>
              <w:t>. Комле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Тарабарина О.А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Тарабарина Е.А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Наумова З.В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Беляева Н.Н.</w:t>
            </w:r>
          </w:p>
          <w:p>
            <w:pPr>
              <w:pStyle w:val="Normal"/>
              <w:ind w:left="360" w:righ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Гречина 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 Яковлева Ж.Г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Александрова О.В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Груздева Е.С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 Семенова Е.Е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right="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словные обозначения:</w:t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V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sz w:val="28"/>
          <w:szCs w:val="28"/>
        </w:rPr>
        <w:t>хорошо ориентируюсь проблеме и могу поделиться опытом;</w:t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b/>
          <w:sz w:val="28"/>
          <w:szCs w:val="28"/>
        </w:rPr>
        <w:t xml:space="preserve">? – </w:t>
      </w:r>
      <w:r>
        <w:rPr>
          <w:rFonts w:cs="Garamond" w:ascii="Garamond" w:hAnsi="Garamond"/>
          <w:sz w:val="28"/>
          <w:szCs w:val="28"/>
        </w:rPr>
        <w:t>проблему знаю, но опытом делиться не готова;</w:t>
      </w:r>
    </w:p>
    <w:p>
      <w:pPr>
        <w:pStyle w:val="Normal"/>
        <w:ind w:left="360" w:right="0" w:hanging="0"/>
        <w:rPr/>
      </w:pPr>
      <w:r>
        <w:rPr>
          <w:rFonts w:cs="Garamond" w:ascii="Garamond" w:hAnsi="Garamond"/>
          <w:b/>
          <w:sz w:val="28"/>
          <w:szCs w:val="28"/>
        </w:rPr>
        <w:t>Х</w:t>
      </w:r>
      <w:r>
        <w:rPr>
          <w:rFonts w:cs="Garamond" w:ascii="Garamond" w:hAnsi="Garamond"/>
          <w:sz w:val="28"/>
          <w:szCs w:val="28"/>
        </w:rPr>
        <w:t xml:space="preserve"> – испытываю затруднения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2"/>
          <w:szCs w:val="32"/>
        </w:rPr>
      </w:pPr>
      <w:r>
        <w:rPr>
          <w:rFonts w:cs="Garamond" w:ascii="Garamond" w:hAnsi="Garamond"/>
          <w:color w:val="FF0000"/>
          <w:sz w:val="32"/>
          <w:szCs w:val="32"/>
        </w:rPr>
      </w:r>
    </w:p>
    <w:p>
      <w:pPr>
        <w:pStyle w:val="Normal"/>
        <w:ind w:left="360" w:right="0" w:hanging="0"/>
        <w:rPr/>
      </w:pPr>
      <w:r>
        <w:rPr>
          <w:rFonts w:eastAsia="Garamond" w:cs="Garamond" w:ascii="Garamond" w:hAnsi="Garamond"/>
          <w:sz w:val="36"/>
          <w:szCs w:val="36"/>
        </w:rPr>
        <w:t xml:space="preserve">     </w:t>
      </w:r>
      <w:r>
        <w:rPr>
          <w:rFonts w:cs="Garamond" w:ascii="Garamond" w:hAnsi="Garamond"/>
          <w:sz w:val="36"/>
          <w:szCs w:val="36"/>
        </w:rPr>
        <w:t xml:space="preserve">Исходя из анализа работы за 2010-2011 учебный год, </w:t>
      </w:r>
      <w:r>
        <w:rPr>
          <w:rFonts w:cs="Garamond" w:ascii="Garamond" w:hAnsi="Garamond"/>
          <w:sz w:val="36"/>
          <w:szCs w:val="36"/>
          <w:lang w:val="ru-RU"/>
        </w:rPr>
        <w:t>учитывая большой приток новых, молодых родителей, считаем необходимым усилить работу с ними через различные формы взаимодействия и, в сязи с введением нового нормативного документа «Федеральные государственные требования к структуре основной общеобразовательной программе» и соответственно обновленной образовательной программой</w:t>
      </w:r>
      <w:r>
        <w:rPr>
          <w:rFonts w:cs="Garamond" w:ascii="Garamond" w:hAnsi="Garamond"/>
          <w:sz w:val="36"/>
          <w:szCs w:val="36"/>
        </w:rPr>
        <w:t xml:space="preserve"> на следующий 2011-2012 учебный год поставлены следующие задачи:</w:t>
      </w:r>
    </w:p>
    <w:p>
      <w:pPr>
        <w:pStyle w:val="Normal"/>
        <w:ind w:left="360" w:right="0" w:hanging="0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Совершенствовать работу по реализации образовательной программы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Взаимодействовать с семьей для обеспечения полноценного развития ребенка.</w:t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ind w:left="360" w:right="0" w:hanging="0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color w:val="FF0000"/>
          <w:sz w:val="36"/>
          <w:szCs w:val="36"/>
        </w:rPr>
      </w:r>
    </w:p>
    <w:p>
      <w:pPr>
        <w:pStyle w:val="Normal"/>
        <w:ind w:left="360" w:right="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left="360" w:right="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sectPr>
      <w:type w:val="nextPage"/>
      <w:pgSz w:w="11906" w:h="16838"/>
      <w:pgMar w:left="187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6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Pt>
            <c:idx val="5"/>
            <c:invertIfNegative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6"/>
            <c:invertIfNegative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7"/>
            <c:invertIfNegative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Lbls>
            <c:numFmt formatCode="0.00%" sourceLinked="0"/>
            <c:dLbl>
              <c:idx val="5"/>
              <c:numFmt formatCode="0.0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6"/>
              <c:numFmt formatCode="0.0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7"/>
              <c:numFmt formatCode="0.00%" sourceLinked="0"/>
              <c:txPr>
                <a:bodyPr wrap="none"/>
                <a:lstStyle/>
                <a:p>
                  <a:pPr>
                    <a:defRPr b="0" sz="9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9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Конструирование</c:v>
                </c:pt>
                <c:pt idx="1">
                  <c:v>Развитие речи</c:v>
                </c:pt>
                <c:pt idx="2">
                  <c:v>Нравственно-трудовое воспитание</c:v>
                </c:pt>
                <c:pt idx="3">
                  <c:v>Рисование</c:v>
                </c:pt>
                <c:pt idx="4">
                  <c:v>Игровая деятельность</c:v>
                </c:pt>
                <c:pt idx="5">
                  <c:v>Экологическое воспитание</c:v>
                </c:pt>
                <c:pt idx="6">
                  <c:v>Математика</c:v>
                </c:pt>
                <c:pt idx="7">
                  <c:v>Физическое развитие</c:v>
                </c:pt>
                <c:pt idx="8">
                  <c:v>Патриотическое воспитание</c:v>
                </c:pt>
                <c:pt idx="9">
                  <c:v>Лепка</c:v>
                </c:pt>
                <c:pt idx="10">
                  <c:v>Аппликация</c:v>
                </c:pt>
                <c:pt idx="11">
                  <c:v>Музыкальное воспитан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84</c:v>
                </c:pt>
                <c:pt idx="1">
                  <c:v>0.86</c:v>
                </c:pt>
                <c:pt idx="2">
                  <c:v>0.91</c:v>
                </c:pt>
                <c:pt idx="3">
                  <c:v>0.85</c:v>
                </c:pt>
                <c:pt idx="4">
                  <c:v>0.88</c:v>
                </c:pt>
                <c:pt idx="5">
                  <c:v>0.89</c:v>
                </c:pt>
                <c:pt idx="6">
                  <c:v>0.88</c:v>
                </c:pt>
                <c:pt idx="7">
                  <c:v>0.91</c:v>
                </c:pt>
                <c:pt idx="8">
                  <c:v>0.92</c:v>
                </c:pt>
                <c:pt idx="9">
                  <c:v>0.91</c:v>
                </c:pt>
                <c:pt idx="10">
                  <c:v>0.9</c:v>
                </c:pt>
                <c:pt idx="11">
                  <c:v>0.91</c:v>
                </c:pt>
              </c:numCache>
            </c:numRef>
          </c:val>
        </c:ser>
        <c:gapWidth val="100"/>
        <c:overlap val="0"/>
        <c:axId val="93804016"/>
        <c:axId val="16517720"/>
      </c:barChart>
      <c:catAx>
        <c:axId val="9380401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 rot="-5400000"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6517720"/>
        <c:crosses val="min"/>
        <c:auto val="1"/>
        <c:lblAlgn val="ctr"/>
        <c:lblOffset val="100"/>
        <c:noMultiLvlLbl val="0"/>
      </c:catAx>
      <c:valAx>
        <c:axId val="165177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0.0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3804016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3:30Z</dcterms:created>
  <dc:creator>Мария Карандашова</dc:creator>
  <dc:description/>
  <dc:language>en-US</dc:language>
  <cp:lastModifiedBy/>
  <cp:lastPrinted>2012-01-26T18:07:00Z</cp:lastPrinted>
  <cp:revision>0</cp:revision>
  <dc:subject/>
  <dc:title/>
</cp:coreProperties>
</file>